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80"/>
        <w:gridCol w:w="903"/>
        <w:gridCol w:w="3975"/>
        <w:gridCol w:w="1084"/>
        <w:gridCol w:w="2558"/>
      </w:tblGrid>
      <w:tr>
        <w:trPr>
          <w:trHeight w:val="771" w:hRule="atLeast"/>
        </w:trPr>
        <w:tc>
          <w:tcPr>
            <w:tcW w:w="99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函授站一览表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称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南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农业广播电视学校滦南分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文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4153265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玉田县职业技术教育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凤伟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157789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市职业技术教育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红军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5352662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市职业技术教育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庆武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538544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职业技术教育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晓敏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63202179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南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农业广播电视学校丰南分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丽萍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8285265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妃甸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妃甸职业技术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克亮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5658666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河间市职业教育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德桥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3276671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隆化县职教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东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7066080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宁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广播电视大学丰宁满族自治县分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飞龙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803324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033143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县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威县职业技术教育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丽芳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9-6189836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万全区职业技术教育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飞鹏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4117668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县职教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艳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5231679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综合职业技术教育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令亮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73853907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达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科达中等专业学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林霞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7775588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碑店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碑店市职教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智慧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2-5593031</w:t>
            </w:r>
          </w:p>
        </w:tc>
      </w:tr>
      <w:tr>
        <w:trPr>
          <w:trHeight w:val="7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晶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35-80765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8:00Z</dcterms:created>
  <dc:creator>微软用户</dc:creator>
  <dc:description/>
  <dc:language>en-US</dc:language>
  <cp:lastModifiedBy>桑三博客</cp:lastModifiedBy>
  <cp:lastPrinted>2020-10-03T08:03:00Z</cp:lastPrinted>
  <dcterms:modified xsi:type="dcterms:W3CDTF">2020-12-09T07:38:00Z</dcterms:modified>
  <cp:revision>2</cp:revision>
  <dc:subject/>
  <dc:title>河北科技师范学院函授站一览表</dc:title>
</cp:coreProperties>
</file>