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b/>
          <w:sz w:val="44"/>
          <w:szCs w:val="44"/>
        </w:rPr>
        <w:t>关于成人高等教育学生学籍注册的通知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各函授站：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按照教育部《高等学校学生学籍学历电子注册办法》（教学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[2014]11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号）规定，学生学籍学年注册在每学年第一学期开学后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1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个月内完成。因此，我校要求成人高等教育学生学籍注册在每年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3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月底前完成，交费截止期为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3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月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30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特此通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河北科技师范学院继续教育学院</w:t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 xml:space="preserve">                            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2018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微软用户</dc:creator>
  <dc:description/>
  <dc:language>en-US</dc:language>
  <cp:lastModifiedBy>微软用户</cp:lastModifiedBy>
  <dcterms:modified xsi:type="dcterms:W3CDTF">2018-03-2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