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秦皇岛市具体答辩地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秦皇岛市海港区河北大街西段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号河北科技师范学院</w:t>
      </w:r>
      <w:r>
        <w:rPr>
          <w:rFonts w:ascii="宋体" w:hAnsi="宋体" w:cs="宋体"/>
          <w:sz w:val="28"/>
          <w:szCs w:val="28"/>
          <w:lang w:eastAsia="zh-CN"/>
        </w:rPr>
        <w:t>北教学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（西区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 xml:space="preserve">教室    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坐车路线</w:t>
      </w:r>
      <w:r>
        <w:rPr>
          <w:rFonts w:ascii="宋体" w:hAnsi="宋体" w:cs="宋体"/>
          <w:sz w:val="28"/>
          <w:szCs w:val="28"/>
        </w:rPr>
        <w:t>：秦皇岛火车站坐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路、北戴河火车站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路公交车河北科技师范学院（奥体中心）下车即到</w:t>
      </w:r>
    </w:p>
    <w:p>
      <w:pPr>
        <w:pStyle w:val="Normal"/>
        <w:ind w:firstLine="562"/>
        <w:rPr/>
      </w:pPr>
      <w:r>
        <w:rPr>
          <w:rFonts w:ascii="宋体" w:hAnsi="宋体" w:cs="宋体"/>
          <w:b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  <w:lang w:eastAsia="zh-CN"/>
        </w:rPr>
        <w:t>刘老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于老师</w:t>
      </w:r>
      <w:r>
        <w:rPr>
          <w:rFonts w:ascii="宋体" w:hAnsi="宋体" w:cs="宋体"/>
          <w:sz w:val="28"/>
          <w:szCs w:val="28"/>
        </w:rPr>
        <w:t xml:space="preserve">   联系电话：</w:t>
      </w:r>
      <w:r>
        <w:rPr>
          <w:rFonts w:cs="宋体" w:ascii="宋体" w:hAnsi="宋体"/>
          <w:sz w:val="28"/>
          <w:szCs w:val="28"/>
        </w:rPr>
        <w:t xml:space="preserve">0335-8076091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辩点方位示意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237490</wp:posOffset>
                </wp:positionV>
                <wp:extent cx="209550" cy="152400"/>
                <wp:effectExtent l="8255" t="8255" r="8255" b="0"/>
                <wp:wrapNone/>
                <wp:docPr id="1" name="空心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空心弧 31" fillcolor="white" stroked="t" o:allowincell="f" style="position:absolute;margin-left:341.55pt;margin-top:18.7pt;width:16.4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244475</wp:posOffset>
                </wp:positionV>
                <wp:extent cx="159448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7465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北教学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西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39CC3" strokeweight="1pt" style="position:absolute;rotation:-0;width:125.55pt;height:29.5pt;mso-wrap-distance-left:9.05pt;mso-wrap-distance-right:9.05pt;mso-wrap-distance-top:0pt;mso-wrap-distance-bottom:0pt;margin-top:19.2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北教学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西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266700</wp:posOffset>
                </wp:positionV>
                <wp:extent cx="131635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北教学楼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（东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3.65pt;height:27.25pt;mso-wrap-distance-left:9.05pt;mso-wrap-distance-right:9.05pt;mso-wrap-distance-top:0pt;mso-wrap-distance-bottom:0pt;margin-top:21pt;mso-position-vertical-relative:text;margin-left:356.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北教学楼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（东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36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4520</wp:posOffset>
                </wp:positionH>
                <wp:positionV relativeFrom="paragraph">
                  <wp:posOffset>290830</wp:posOffset>
                </wp:positionV>
                <wp:extent cx="76200" cy="1466850"/>
                <wp:effectExtent l="8890" t="1270" r="9525" b="8890"/>
                <wp:wrapNone/>
                <wp:docPr id="4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67000"/>
                        </a:xfrm>
                        <a:prstGeom prst="upArrow">
                          <a:avLst>
                            <a:gd name="adj1" fmla="val 50000"/>
                            <a:gd name="adj2" fmla="val 480542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4" fillcolor="#99ccff" stroked="t" o:allowincell="f" style="position:absolute;margin-left:347.6pt;margin-top:22.9pt;width:5.95pt;height:115.45pt;mso-wrap-style:none;v-text-anchor:middle" type="_x0000_t68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224155</wp:posOffset>
                </wp:positionV>
                <wp:extent cx="209550" cy="152400"/>
                <wp:effectExtent l="8255" t="8255" r="8255" b="0"/>
                <wp:wrapNone/>
                <wp:docPr id="5" name="空心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空心弧 31" fillcolor="white" stroked="t" o:allowincell="f" style="position:absolute;margin-left:343.05pt;margin-top:17.65pt;width:16.4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4445</wp:posOffset>
                </wp:positionV>
                <wp:extent cx="109855" cy="264160"/>
                <wp:effectExtent l="0" t="38100" r="3810" b="53340"/>
                <wp:wrapNone/>
                <wp:docPr id="6" name="上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440000">
                          <a:off x="0" y="0"/>
                          <a:ext cx="109800" cy="264240"/>
                        </a:xfrm>
                        <a:prstGeom prst="upArrow">
                          <a:avLst>
                            <a:gd name="adj1" fmla="val 50000"/>
                            <a:gd name="adj2" fmla="val 60164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37" fillcolor="#99ccff" stroked="t" o:allowincell="f" style="position:absolute;margin-left:331.6pt;margin-top:0.4pt;width:8.6pt;height:20.75pt;flip:xy;mso-wrap-style:none;v-text-anchor:middle;rotation:124" type="_x0000_t68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1295</wp:posOffset>
                </wp:positionH>
                <wp:positionV relativeFrom="paragraph">
                  <wp:posOffset>274955</wp:posOffset>
                </wp:positionV>
                <wp:extent cx="1616075" cy="37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继续教育学院办公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7.25pt;height:29.7pt;mso-wrap-distance-left:9.05pt;mso-wrap-distance-right:9.05pt;mso-wrap-distance-top:0pt;mso-wrap-distance-bottom:0pt;margin-top:21.65pt;mso-position-vertical-relative:text;margin-left:215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继续教育学院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58445</wp:posOffset>
                </wp:positionV>
                <wp:extent cx="1364615" cy="384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7.45pt;height:30.25pt;mso-wrap-distance-left:9.05pt;mso-wrap-distance-right:9.05pt;mso-wrap-distance-top:0pt;mso-wrap-distance-bottom:0pt;margin-top:20.35pt;mso-position-vertical-relative:text;margin-left:359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269875</wp:posOffset>
                </wp:positionV>
                <wp:extent cx="30734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eastAsia="zh-CN"/>
                              </w:rPr>
                              <w:t>第一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.2pt;height:61.05pt;mso-wrap-distance-left:9.05pt;mso-wrap-distance-right:9.05pt;mso-wrap-distance-top:0pt;mso-wrap-distance-bottom:0pt;margin-top:21.25pt;mso-position-vertical-relative:text;margin-left:370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pacing w:val="-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eastAsia="zh-CN"/>
                        </w:rPr>
                        <w:t>第一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16510</wp:posOffset>
                </wp:positionV>
                <wp:extent cx="631190" cy="690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9.7pt;height:54.35pt;mso-wrap-distance-left:9.05pt;mso-wrap-distance-right:9.05pt;mso-wrap-distance-top:0pt;mso-wrap-distance-bottom:0pt;margin-top:1.3pt;mso-position-vertical-relative:text;margin-left:158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283210</wp:posOffset>
                </wp:positionV>
                <wp:extent cx="917575" cy="432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72.25pt;height:34.05pt;mso-wrap-distance-left:9.05pt;mso-wrap-distance-right:9.05pt;mso-wrap-distance-top:0pt;mso-wrap-distance-bottom:0pt;margin-top:22.3pt;mso-position-vertical-relative:text;margin-left:249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320</wp:posOffset>
                </wp:positionH>
                <wp:positionV relativeFrom="paragraph">
                  <wp:posOffset>245745</wp:posOffset>
                </wp:positionV>
                <wp:extent cx="275590" cy="296545"/>
                <wp:effectExtent l="8255" t="8890" r="8255" b="7620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9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71.6pt;margin-top:19.35pt;width:21.65pt;height:23.3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209550</wp:posOffset>
                </wp:positionV>
                <wp:extent cx="121285" cy="840105"/>
                <wp:effectExtent l="14605" t="28575" r="7620" b="8890"/>
                <wp:wrapNone/>
                <wp:docPr id="13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121320" cy="840240"/>
                        </a:xfrm>
                        <a:prstGeom prst="upArrow">
                          <a:avLst>
                            <a:gd name="adj1" fmla="val 50000"/>
                            <a:gd name="adj2" fmla="val 173145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0" fillcolor="#99ccff" stroked="t" o:allowincell="f" style="position:absolute;margin-left:238.65pt;margin-top:16.5pt;width:9.5pt;height:66.1pt;flip:xy;mso-wrap-style:none;v-text-anchor:middle;rotation:179" type="_x0000_t68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107950</wp:posOffset>
                </wp:positionV>
                <wp:extent cx="1245870" cy="142875"/>
                <wp:effectExtent l="8255" t="10795" r="36195" b="9525"/>
                <wp:wrapNone/>
                <wp:docPr id="14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42920"/>
                        </a:xfrm>
                        <a:prstGeom prst="rightArrow">
                          <a:avLst>
                            <a:gd name="adj1" fmla="val 50000"/>
                            <a:gd name="adj2" fmla="val 217947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2" fillcolor="#99ccff" stroked="t" o:allowincell="f" style="position:absolute;margin-left:244.95pt;margin-top:8.5pt;width:98.05pt;height:11.2pt;mso-wrap-style:none;v-text-anchor:middle" type="_x0000_t13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97815</wp:posOffset>
                </wp:positionV>
                <wp:extent cx="1184910" cy="438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实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4.55pt;mso-wrap-distance-left:9.05pt;mso-wrap-distance-right:9.05pt;mso-wrap-distance-top:0pt;mso-wrap-distance-bottom:0pt;margin-top:2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实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277495</wp:posOffset>
                </wp:positionV>
                <wp:extent cx="1278890" cy="434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逸夫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4.2pt;mso-wrap-distance-left:9.05pt;mso-wrap-distance-right:9.05pt;mso-wrap-distance-top:0pt;mso-wrap-distance-bottom:0pt;margin-top:21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逸夫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81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332740</wp:posOffset>
                </wp:positionV>
                <wp:extent cx="514350" cy="314960"/>
                <wp:effectExtent l="8255" t="10160" r="25400" b="8890"/>
                <wp:wrapNone/>
                <wp:docPr id="17" name="直角上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5000"/>
                        </a:xfrm>
                        <a:custGeom>
                          <a:avLst/>
                          <a:gdLst>
                            <a:gd name="textAreaLeft" fmla="*/ 97200 w 291600"/>
                            <a:gd name="textAreaRight" fmla="*/ 250200 w 291600"/>
                            <a:gd name="textAreaTop" fmla="*/ 102240 h 178560"/>
                            <a:gd name="textAreaBottom" fmla="*/ 15300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直角上箭头 18" fillcolor="#99ccff" stroked="t" o:allowincell="f" style="position:absolute;margin-left:220.05pt;margin-top:26.2pt;width:40.45pt;height:24.75pt;mso-wrap-style:none;v-text-anchor:middle" type="_x0000_t90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1278890" cy="471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7.1pt;mso-wrap-distance-left:9.05pt;mso-wrap-distance-right:9.05pt;mso-wrap-distance-top:0pt;mso-wrap-distance-bottom:0pt;margin-top:2.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号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66040</wp:posOffset>
                </wp:positionV>
                <wp:extent cx="813435" cy="434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4.2pt;mso-wrap-distance-left:9.05pt;mso-wrap-distance-right:9.05pt;mso-wrap-distance-top:0pt;mso-wrap-distance-bottom:0pt;margin-top:5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51460</wp:posOffset>
                </wp:positionV>
                <wp:extent cx="228600" cy="587375"/>
                <wp:effectExtent l="10160" t="8890" r="10795" b="5080"/>
                <wp:wrapNone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7520"/>
                        </a:xfrm>
                        <a:prstGeom prst="upArrow">
                          <a:avLst>
                            <a:gd name="adj1" fmla="val 50000"/>
                            <a:gd name="adj2" fmla="val 642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9ccff" stroked="t" o:allowincell="f" style="position:absolute;margin-left:207.75pt;margin-top:19.8pt;width:17.95pt;height:46.2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1507490" cy="520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1pt;mso-wrap-distance-left:9.05pt;mso-wrap-distance-right:9.05pt;mso-wrap-distance-top:0pt;mso-wrap-distance-bottom:0pt;margin-top:22.7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广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346075</wp:posOffset>
                </wp:positionV>
                <wp:extent cx="109918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篮球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99235" cy="902335"/>
                                  <wp:effectExtent l="0" t="0" r="0" b="0"/>
                                  <wp:docPr id="2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6pt;mso-wrap-distance-left:9.05pt;mso-wrap-distance-right:9.05pt;mso-wrap-distance-top:0pt;mso-wrap-distance-bottom:0pt;margin-top:27.2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篮球</w:t>
                      </w: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499235" cy="902335"/>
                            <wp:effectExtent l="0" t="0" r="0" b="0"/>
                            <wp:docPr id="2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9225</wp:posOffset>
                </wp:positionV>
                <wp:extent cx="2647950" cy="4857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河北科技师范学院（正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11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河北科技师范学院（正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34010</wp:posOffset>
                </wp:positionV>
                <wp:extent cx="6305550" cy="4248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燕山大学方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  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东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市区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3.45pt;mso-wrap-distance-left:9.05pt;mso-wrap-distance-right:9.05pt;mso-wrap-distance-top:0pt;mso-wrap-distance-bottom:0pt;margin-top:26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燕山大学方向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西</w:t>
                      </w:r>
                      <w:r>
                        <w:rPr>
                          <w:sz w:val="30"/>
                          <w:szCs w:val="30"/>
                        </w:rPr>
                        <w:t xml:space="preserve">)   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河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北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大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东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sz w:val="30"/>
                          <w:szCs w:val="30"/>
                        </w:rPr>
                        <w:t>市区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857500" cy="916305"/>
                <wp:effectExtent l="5080" t="5715" r="5715" b="5080"/>
                <wp:wrapNone/>
                <wp:docPr id="2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奥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99pt;margin-top:5.9pt;width:224.95pt;height:7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奥体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5:00Z</dcterms:created>
  <dc:creator>Gao</dc:creator>
  <dc:description/>
  <dc:language>en-US</dc:language>
  <cp:lastModifiedBy>Administrator</cp:lastModifiedBy>
  <dcterms:modified xsi:type="dcterms:W3CDTF">2016-03-15T01:15:47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