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FF0000"/>
          <w:sz w:val="84"/>
          <w:szCs w:val="84"/>
        </w:rPr>
      </w:pPr>
      <w:r>
        <w:rPr>
          <w:rFonts w:cs="宋体;SimSun"/>
          <w:b/>
          <w:color w:val="FF0000"/>
          <w:sz w:val="84"/>
          <w:szCs w:val="84"/>
        </w:rPr>
        <w:t>河北科技师范学院</w:t>
      </w:r>
    </w:p>
    <w:p>
      <w:pPr>
        <w:pStyle w:val="Style16"/>
        <w:jc w:val="center"/>
        <w:rPr>
          <w:rFonts w:cs="宋体;SimSun"/>
          <w:color w:val="FF0000"/>
          <w:sz w:val="84"/>
          <w:szCs w:val="84"/>
        </w:rPr>
      </w:pPr>
      <w:r>
        <w:rPr>
          <w:rFonts w:cs="宋体;SimSun"/>
          <w:b/>
          <w:color w:val="FF0000"/>
          <w:sz w:val="84"/>
          <w:szCs w:val="84"/>
        </w:rPr>
        <w:t>继续教育学院文件</w:t>
      </w:r>
    </w:p>
    <w:p>
      <w:pPr>
        <w:pStyle w:val="Normal"/>
        <w:jc w:val="center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签发人：</w:t>
      </w:r>
      <w:r>
        <w:rPr>
          <w:rFonts w:eastAsia="楷体_GB2312"/>
          <w:sz w:val="30"/>
          <w:szCs w:val="30"/>
        </w:rPr>
        <w:t>宋士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594741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8pt" to="479.5pt,7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对</w:t>
      </w:r>
      <w:r>
        <w:rPr>
          <w:rFonts w:eastAsia="方正小标宋简体" w:ascii="方正小标宋简体" w:hAnsi="方正小标宋简体"/>
          <w:b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/>
          <w:sz w:val="40"/>
          <w:szCs w:val="40"/>
        </w:rPr>
        <w:t>级卜梦晗等</w:t>
      </w:r>
      <w:r>
        <w:rPr>
          <w:rFonts w:eastAsia="方正小标宋简体" w:ascii="方正小标宋简体" w:hAnsi="方正小标宋简体"/>
          <w:b/>
          <w:sz w:val="40"/>
          <w:szCs w:val="40"/>
        </w:rPr>
        <w:t>131</w:t>
      </w:r>
      <w:r>
        <w:rPr>
          <w:rFonts w:ascii="方正小标宋简体" w:hAnsi="方正小标宋简体" w:eastAsia="方正小标宋简体"/>
          <w:b/>
          <w:sz w:val="40"/>
          <w:szCs w:val="40"/>
        </w:rPr>
        <w:t>名新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按放弃入学资格处理的决定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继续教育学院各中心（室）、各函授站、各相关二级学院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《普通高等学校学生管理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河北省成人高考重要提示》、《河北科技师范学院成人高等教育学籍管理暂行规定》（校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相关文件精神，我校成人高等教育学生应在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学籍注册，对逾期未报到的学生，不予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虽经多方努力，并经公告与公示，至目前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新生仍有</w:t>
      </w:r>
      <w:r>
        <w:rPr>
          <w:rFonts w:eastAsia="仿宋_GB2312" w:ascii="仿宋_GB2312" w:hAnsi="仿宋_GB2312"/>
          <w:sz w:val="32"/>
          <w:szCs w:val="32"/>
        </w:rPr>
        <w:t xml:space="preserve">131    </w:t>
      </w:r>
      <w:r>
        <w:rPr>
          <w:rFonts w:ascii="仿宋_GB2312" w:hAnsi="仿宋_GB2312" w:eastAsia="仿宋_GB2312"/>
          <w:sz w:val="32"/>
          <w:szCs w:val="32"/>
        </w:rPr>
        <w:t>名学生未履行报到手续。经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继续教育学院党政联席会会议研究，决定此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名学生按放弃入学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予以公布，名单附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264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0"/>
        <w:gridCol w:w="1050"/>
        <w:gridCol w:w="735"/>
        <w:gridCol w:w="840"/>
        <w:gridCol w:w="2625"/>
        <w:gridCol w:w="958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3025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梦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4155013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艳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10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7113006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45024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4145005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41007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0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03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55001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佳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55007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若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81115008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里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81115010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艳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8141010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61147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111400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5040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028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国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10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81130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振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6113704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学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601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711600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55033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3114006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04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素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1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15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立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711300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德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5117005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14001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1600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41006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晶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115500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5155003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华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4001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3020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5019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颖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1601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骁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6114007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丽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1141007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401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41009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16015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烁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611651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911600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9116010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6141007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云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8116024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6116005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文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311600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039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5500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英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006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55018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614100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郗鑫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2514110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如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3115005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建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9117013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癸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211700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82117005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炳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8211700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新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0214100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3114005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611400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世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82114003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22113105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林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511300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杨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0211601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美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051116003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艳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5116003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2155403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3155003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红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55152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佳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55216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林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4155006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06111100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02114102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27141007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杰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500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1111018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宠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2145114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35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慧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411401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亚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4115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914101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84141004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201114007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德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3149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5116001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艺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26116003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23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23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风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0141103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雪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双美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秋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03114118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泽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82141005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石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28116007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世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红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02116119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晓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2215500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长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011410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9114006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13004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5017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811500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旭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3111100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智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511331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志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1300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志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31130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奕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3111301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凌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9117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4015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03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佳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104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智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814100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8314100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文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82141127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201113009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911300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6016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3116009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8116000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6015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博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82141010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丽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215501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希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231550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冰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50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浩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915500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卓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继续教育学院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微软用户</dc:creator>
  <dc:description/>
  <cp:keywords/>
  <dc:language>en-US</dc:language>
  <cp:lastModifiedBy>桑三博客</cp:lastModifiedBy>
  <cp:lastPrinted>2019-04-27T10:55:00Z</cp:lastPrinted>
  <dcterms:modified xsi:type="dcterms:W3CDTF">2019-04-27T03:00:00Z</dcterms:modified>
  <cp:revision>25</cp:revision>
  <dc:subject/>
  <dc:title>河北科技师范学院继续教育学院关于在校生不予注册学籍的公告</dc:title>
</cp:coreProperties>
</file>