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河北科技师范学院继续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关于对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级卜梦晗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3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名新生按放弃入学资格处理的公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依据《普通高等学校学生管理规定》（教育部令第</w:t>
      </w:r>
      <w:r>
        <w:rPr>
          <w:rFonts w:cs="宋体;SimSun" w:ascii="宋体;SimSun" w:hAnsi="宋体;SimSun"/>
          <w:color w:val="000000"/>
          <w:sz w:val="28"/>
          <w:szCs w:val="28"/>
        </w:rPr>
        <w:t>[2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sz w:val="28"/>
          <w:szCs w:val="28"/>
        </w:rPr>
        <w:t>）、《河北科技师范学院关于印发</w:t>
      </w:r>
      <w:r>
        <w:rPr>
          <w:rFonts w:cs="宋体;SimSun" w:ascii="宋体;SimSun" w:hAnsi="宋体;SimSun"/>
          <w:color w:val="000000"/>
          <w:sz w:val="28"/>
          <w:szCs w:val="28"/>
        </w:rPr>
        <w:t>&lt;</w:t>
      </w:r>
      <w:r>
        <w:rPr>
          <w:rFonts w:ascii="宋体;SimSun" w:hAnsi="宋体;SimSun" w:cs="宋体;SimSun"/>
          <w:color w:val="000000"/>
          <w:sz w:val="28"/>
          <w:szCs w:val="28"/>
        </w:rPr>
        <w:t>河北科技师范学院章程</w:t>
      </w:r>
      <w:r>
        <w:rPr>
          <w:rFonts w:cs="宋体;SimSun" w:ascii="宋体;SimSun" w:hAnsi="宋体;SimSun"/>
          <w:color w:val="000000"/>
          <w:sz w:val="28"/>
          <w:szCs w:val="28"/>
        </w:rPr>
        <w:t>&gt;</w:t>
      </w:r>
      <w:r>
        <w:rPr>
          <w:rFonts w:ascii="宋体;SimSun" w:hAnsi="宋体;SimSun" w:cs="宋体;SimSun"/>
          <w:color w:val="000000"/>
          <w:sz w:val="28"/>
          <w:szCs w:val="28"/>
        </w:rPr>
        <w:t>的通知》（校办字</w:t>
      </w:r>
      <w:r>
        <w:rPr>
          <w:rFonts w:cs="宋体;SimSun" w:ascii="宋体;SimSun" w:hAnsi="宋体;SimSun"/>
          <w:color w:val="000000"/>
          <w:sz w:val="28"/>
          <w:szCs w:val="28"/>
        </w:rPr>
        <w:t>[2016]3</w:t>
      </w:r>
      <w:r>
        <w:rPr>
          <w:rFonts w:ascii="宋体;SimSun" w:hAnsi="宋体;SimSun" w:cs="宋体;SimSun"/>
          <w:color w:val="000000"/>
          <w:sz w:val="28"/>
          <w:szCs w:val="28"/>
        </w:rPr>
        <w:t>号）、《河北科技师范学院关于进一步加强成人教育管理工作的通知》（校继字〔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）文件精神，我校成人高等教育学生应在每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底前完成学籍注册，</w:t>
      </w:r>
      <w:r>
        <w:rPr>
          <w:rFonts w:ascii="Tahoma" w:hAnsi="Tahoma" w:cs="Tahoma"/>
          <w:color w:val="000000"/>
          <w:kern w:val="0"/>
          <w:sz w:val="28"/>
          <w:szCs w:val="28"/>
        </w:rPr>
        <w:t>对逾期未报到的学生，不予注册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河北省教育考试院发布《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河北省成人高考重要提示》已明确指出：</w:t>
      </w:r>
      <w:r>
        <w:rPr>
          <w:rFonts w:ascii="宋体;SimSun" w:hAnsi="宋体;SimSun" w:cs="宋体;SimSun"/>
          <w:color w:val="000000"/>
          <w:sz w:val="28"/>
          <w:szCs w:val="28"/>
        </w:rPr>
        <w:t>为确保招生考试机构、招生学校与考生联系畅通，新生入学前，请考生不要变更注册时填写的手机号码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虽经多方努力，至目前，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级新生仍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32 </w:t>
      </w:r>
      <w:r>
        <w:rPr>
          <w:rFonts w:ascii="宋体;SimSun" w:hAnsi="宋体;SimSun" w:cs="宋体;SimSun"/>
          <w:color w:val="000000"/>
          <w:sz w:val="28"/>
          <w:szCs w:val="28"/>
        </w:rPr>
        <w:t>名学生未到函授站或校本部履行报到手续，现将名单予以公示，公示期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天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若无异议，视为本人同意，按放弃入学资格处理，学信网不予注册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王晶    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335-8076596</w:t>
      </w:r>
    </w:p>
    <w:p>
      <w:pPr>
        <w:pStyle w:val="Normal"/>
        <w:spacing w:lineRule="exact" w:line="600" w:before="0" w:after="156"/>
        <w:ind w:right="839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600" w:before="0" w:after="156"/>
        <w:ind w:right="839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 w:before="0" w:after="156"/>
        <w:ind w:right="839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 w:before="0" w:after="156"/>
        <w:ind w:right="839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 w:before="0" w:after="156"/>
        <w:ind w:right="839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 w:before="0" w:after="156"/>
        <w:ind w:right="839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 w:before="0" w:after="156"/>
        <w:ind w:right="839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07"/>
        <w:gridCol w:w="1078"/>
        <w:gridCol w:w="754"/>
        <w:gridCol w:w="862"/>
        <w:gridCol w:w="2694"/>
        <w:gridCol w:w="983"/>
      </w:tblGrid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3113025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卜梦晗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4155013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娄艳霞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事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9141010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新雨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71130067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2145024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4145005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涛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5141007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9141002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秀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9141003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文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9155001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佳宝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设工程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9155007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若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设工程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81115008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里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81115010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艳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81410108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金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306114702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21114002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向荣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3115040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浩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302114028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耿国英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302114104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立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8113020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鲁振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食品科学与工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306113704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学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3116012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7116002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金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302155033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3114006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青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2114004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素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2114011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2114015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立权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827113001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衡德利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825117005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824114001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824116002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824141006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晶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821155003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冶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事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825155003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华北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事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84114001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丽芝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841130206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立薇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84115019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颖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2116011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骁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26114007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丽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81141007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雪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84114019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振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84141009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丽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2116015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安烁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6116516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9116000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9116010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26141007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庞云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38116024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6116005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文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23116001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珍珍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2155039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金荣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841550061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英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2155006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思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事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84155018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垚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设工程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26141001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郗鑫磊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025141102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如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1231150052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建坤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29117013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癸林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102117001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182117005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炳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182117005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寇新爱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02141003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23114005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明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26114003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世环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82114003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红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022113105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林林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125113001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杨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02116012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美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8051116003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艳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125116003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102155403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梦君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1031550038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薄红玉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55152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佳欣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55216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林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4155006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靖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事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4061111007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丽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402114102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427141007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杰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406113002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金林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15009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晓天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111110189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殷宠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2145114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设计制造及其自动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16035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慧慧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技术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4114011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牛亚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14115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丽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91410113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雨柔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84141004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雷东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8201114007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边德康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13149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桐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5116001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艺星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26116003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沙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160237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玉娇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16023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风姿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10141103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雪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33141001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双美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33141001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秋月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03114118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东泽玮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82141005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石辉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28116007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柳世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33141001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红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02116119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佳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33141001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晓丽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722155002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长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10114102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29114006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玉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务会计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5113004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明硕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气工程及其自动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2115017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磊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7081150022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旭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学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7031111009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郝智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语言文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51133178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敦志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5113004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志伟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33113005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骆奕霖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731113011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凌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科学与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709117000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8114015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302114032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佳宁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3021141049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智生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708141004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983141007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文军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1082141127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帅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力资源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8201113009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数学与应用数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709113004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亚武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土木工程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02116016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晓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223116009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志华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38116000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小学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3021160157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博琪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升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582141010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丽艳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本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前教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702155010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希俊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商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423155000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司冰梅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事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602155508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浩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法律事务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0109155004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卓凡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起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建设工程管理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600"/>
        <w:ind w:right="840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2:00Z</dcterms:created>
  <dc:creator>微软用户</dc:creator>
  <dc:description/>
  <cp:keywords/>
  <dc:language>en-US</dc:language>
  <cp:lastModifiedBy>User</cp:lastModifiedBy>
  <cp:lastPrinted>2018-04-25T12:15:00Z</cp:lastPrinted>
  <dcterms:modified xsi:type="dcterms:W3CDTF">2019-04-22T08:14:00Z</dcterms:modified>
  <cp:revision>26</cp:revision>
  <dc:subject/>
  <dc:title>河北科技师范学院继续教育学院关于在校生不予注册学籍的公告</dc:title>
</cp:coreProperties>
</file>