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北科技师范学院“管理系统计算机应用（实践）”考场方位示意图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330</wp:posOffset>
                </wp:positionH>
                <wp:positionV relativeFrom="paragraph">
                  <wp:posOffset>84455</wp:posOffset>
                </wp:positionV>
                <wp:extent cx="181546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河北科技师范学院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42.95pt;height:29.7pt;mso-wrap-distance-left:9.05pt;mso-wrap-distance-right:9.05pt;mso-wrap-distance-top:0pt;mso-wrap-distance-bottom:0pt;margin-top:6.65pt;mso-position-vertical-relative:text;margin-left:47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河北科技师范学院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2110</wp:posOffset>
                </wp:positionH>
                <wp:positionV relativeFrom="paragraph">
                  <wp:posOffset>260985</wp:posOffset>
                </wp:positionV>
                <wp:extent cx="139700" cy="1516380"/>
                <wp:effectExtent l="10795" t="8890" r="10160" b="43815"/>
                <wp:wrapNone/>
                <wp:docPr id="2" name="上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1516320"/>
                        </a:xfrm>
                        <a:prstGeom prst="upArrow">
                          <a:avLst>
                            <a:gd name="adj1" fmla="val 50000"/>
                            <a:gd name="adj2" fmla="val 271392"/>
                          </a:avLst>
                        </a:prstGeom>
                        <a:solidFill>
                          <a:srgbClr val="e46c0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20" fillcolor="#e46c0a" stroked="t" o:allowincell="f" style="position:absolute;margin-left:129.3pt;margin-top:20.55pt;width:10.95pt;height:119.35pt;flip:xy;mso-wrap-style:none;v-text-anchor:middle" type="_x0000_t68">
                <v:fill o:detectmouseclick="t" type="solid" color2="#1b93f5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1220</wp:posOffset>
                </wp:positionH>
                <wp:positionV relativeFrom="paragraph">
                  <wp:posOffset>236855</wp:posOffset>
                </wp:positionV>
                <wp:extent cx="488315" cy="139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92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.45pt;height:109.65pt;mso-wrap-distance-left:9.05pt;mso-wrap-distance-right:9.05pt;mso-wrap-distance-top:0pt;mso-wrap-distance-bottom:0pt;margin-top:18.65pt;mso-position-vertical-relative:text;margin-left:168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6260</wp:posOffset>
                </wp:positionH>
                <wp:positionV relativeFrom="paragraph">
                  <wp:posOffset>248920</wp:posOffset>
                </wp:positionV>
                <wp:extent cx="209550" cy="152400"/>
                <wp:effectExtent l="8255" t="8255" r="8255" b="0"/>
                <wp:wrapNone/>
                <wp:docPr id="4" name="空心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空心弧 31" fillcolor="white" stroked="t" o:allowincell="f" style="position:absolute;margin-left:343.8pt;margin-top:19.6pt;width:16.4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217805</wp:posOffset>
                </wp:positionV>
                <wp:extent cx="159448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74650"/>
                        </a:xfrm>
                        <a:prstGeom prst="rect"/>
                        <a:solidFill>
                          <a:srgbClr val="FF0000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北教学楼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西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739CC3" strokeweight="1pt" style="position:absolute;rotation:-0;width:125.55pt;height:29.5pt;mso-wrap-distance-left:9.05pt;mso-wrap-distance-right:9.05pt;mso-wrap-distance-top:0pt;mso-wrap-distance-bottom:0pt;margin-top:17.1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北教学楼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西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0415</wp:posOffset>
                </wp:positionH>
                <wp:positionV relativeFrom="paragraph">
                  <wp:posOffset>230505</wp:posOffset>
                </wp:positionV>
                <wp:extent cx="1316355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北教学楼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（东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3.65pt;height:27.25pt;mso-wrap-distance-left:9.05pt;mso-wrap-distance-right:9.05pt;mso-wrap-distance-top:0pt;mso-wrap-distance-bottom:0pt;margin-top:18.15pt;mso-position-vertical-relative:text;margin-left:361.4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北教学楼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（东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34290</wp:posOffset>
                </wp:positionV>
                <wp:extent cx="1088390" cy="153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53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5.7pt;height:120.95pt;mso-wrap-distance-left:9.05pt;mso-wrap-distance-right:9.05pt;mso-wrap-distance-top:0pt;mso-wrap-distance-bottom:0pt;margin-top:2.7pt;mso-position-vertical-relative:text;margin-left:18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03505" distR="114935" simplePos="0" locked="0" layoutInCell="0" allowOverlap="1" relativeHeight="24">
                <wp:simplePos x="0" y="0"/>
                <wp:positionH relativeFrom="column">
                  <wp:posOffset>4284345</wp:posOffset>
                </wp:positionH>
                <wp:positionV relativeFrom="paragraph">
                  <wp:posOffset>-28575</wp:posOffset>
                </wp:positionV>
                <wp:extent cx="109855" cy="264160"/>
                <wp:effectExtent l="0" t="38100" r="3810" b="53340"/>
                <wp:wrapNone/>
                <wp:docPr id="8" name="上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440000">
                          <a:off x="0" y="0"/>
                          <a:ext cx="109800" cy="264240"/>
                        </a:xfrm>
                        <a:prstGeom prst="upArrow">
                          <a:avLst>
                            <a:gd name="adj1" fmla="val 50000"/>
                            <a:gd name="adj2" fmla="val 60164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37" fillcolor="#99ccff" stroked="t" o:allowincell="f" style="position:absolute;margin-left:337.35pt;margin-top:-2.25pt;width:8.6pt;height:20.75pt;flip:xy;mso-wrap-style:none;v-text-anchor:middle;rotation:124" type="_x0000_t68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9305</wp:posOffset>
                </wp:positionH>
                <wp:positionV relativeFrom="paragraph">
                  <wp:posOffset>180340</wp:posOffset>
                </wp:positionV>
                <wp:extent cx="1364615" cy="384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07.45pt;height:30.25pt;mso-wrap-distance-left:9.05pt;mso-wrap-distance-right:9.05pt;mso-wrap-distance-top:0pt;mso-wrap-distance-bottom:0pt;margin-top:14.2pt;mso-position-vertical-relative:text;margin-left:36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6" w:leader="none"/>
        </w:tabs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4520</wp:posOffset>
                </wp:positionH>
                <wp:positionV relativeFrom="paragraph">
                  <wp:posOffset>290830</wp:posOffset>
                </wp:positionV>
                <wp:extent cx="142875" cy="1466850"/>
                <wp:effectExtent l="10795" t="41910" r="9525" b="8890"/>
                <wp:wrapNone/>
                <wp:docPr id="10" name="上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67000"/>
                        </a:xfrm>
                        <a:prstGeom prst="upArrow">
                          <a:avLst>
                            <a:gd name="adj1" fmla="val 50000"/>
                            <a:gd name="adj2" fmla="val 256612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4" fillcolor="#99ccff" stroked="t" o:allowincell="f" style="position:absolute;margin-left:347.6pt;margin-top:22.9pt;width:11.2pt;height:115.45pt;mso-wrap-style:none;v-text-anchor:middle" type="_x0000_t68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310</wp:posOffset>
                </wp:positionH>
                <wp:positionV relativeFrom="paragraph">
                  <wp:posOffset>14605</wp:posOffset>
                </wp:positionV>
                <wp:extent cx="209550" cy="152400"/>
                <wp:effectExtent l="8255" t="8255" r="8255" b="0"/>
                <wp:wrapNone/>
                <wp:docPr id="11" name="空心弧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空心弧 31" fillcolor="white" stroked="t" o:allowincell="f" style="position:absolute;margin-left:345.3pt;margin-top:1.15pt;width:16.45pt;height:11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/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9395</wp:posOffset>
                </wp:positionH>
                <wp:positionV relativeFrom="paragraph">
                  <wp:posOffset>-10795</wp:posOffset>
                </wp:positionV>
                <wp:extent cx="1616075" cy="377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77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继续教育学院办公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7.25pt;height:29.7pt;mso-wrap-distance-left:9.05pt;mso-wrap-distance-right:9.05pt;mso-wrap-distance-top:0pt;mso-wrap-distance-bottom:0pt;margin-top:-0.85pt;mso-position-vertical-relative:text;margin-left:218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继续教育学院办公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277495</wp:posOffset>
                </wp:positionV>
                <wp:extent cx="2426970" cy="190500"/>
                <wp:effectExtent l="8255" t="10160" r="52070" b="9525"/>
                <wp:wrapNone/>
                <wp:docPr id="13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7120" cy="190440"/>
                        </a:xfrm>
                        <a:prstGeom prst="rightArrow">
                          <a:avLst>
                            <a:gd name="adj1" fmla="val 50000"/>
                            <a:gd name="adj2" fmla="val 318620"/>
                          </a:avLst>
                        </a:prstGeom>
                        <a:solidFill>
                          <a:srgbClr val="e46c0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2" fillcolor="#e46c0a" stroked="t" o:allowincell="f" style="position:absolute;margin-left:151.95pt;margin-top:21.85pt;width:191.05pt;height:14.95pt;flip:y;mso-wrap-style:none;v-text-anchor:middle" type="_x0000_t13">
                <v:fill o:detectmouseclick="t" type="solid" color2="#1b93f5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7745</wp:posOffset>
                </wp:positionH>
                <wp:positionV relativeFrom="paragraph">
                  <wp:posOffset>41275</wp:posOffset>
                </wp:positionV>
                <wp:extent cx="411480" cy="7753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775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lang w:eastAsia="zh-CN"/>
                              </w:rPr>
                              <w:t>第一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2.4pt;height:61.05pt;mso-wrap-distance-left:9.05pt;mso-wrap-distance-right:9.05pt;mso-wrap-distance-top:0pt;mso-wrap-distance-bottom:0pt;margin-top:3.25pt;mso-position-vertical-relative:text;margin-left:379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pacing w:val="-2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pacing w:val="-20"/>
                          <w:lang w:eastAsia="zh-CN"/>
                        </w:rPr>
                        <w:t>第一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0705</wp:posOffset>
                </wp:positionH>
                <wp:positionV relativeFrom="paragraph">
                  <wp:posOffset>69215</wp:posOffset>
                </wp:positionV>
                <wp:extent cx="121285" cy="840105"/>
                <wp:effectExtent l="14605" t="28575" r="7620" b="8890"/>
                <wp:wrapNone/>
                <wp:docPr id="15" name="上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121320" cy="840240"/>
                        </a:xfrm>
                        <a:prstGeom prst="upArrow">
                          <a:avLst>
                            <a:gd name="adj1" fmla="val 50000"/>
                            <a:gd name="adj2" fmla="val 173145"/>
                          </a:avLst>
                        </a:prstGeom>
                        <a:solidFill>
                          <a:srgbClr val="e46c0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0" fillcolor="#e46c0a" stroked="t" o:allowincell="f" style="position:absolute;margin-left:144.2pt;margin-top:5.45pt;width:9.5pt;height:66.1pt;flip:xy;mso-wrap-style:none;v-text-anchor:middle;rotation:179" type="_x0000_t68">
                <v:fill o:detectmouseclick="t" type="solid" color2="#1b93f5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4070</wp:posOffset>
                </wp:positionH>
                <wp:positionV relativeFrom="paragraph">
                  <wp:posOffset>136525</wp:posOffset>
                </wp:positionV>
                <wp:extent cx="631190" cy="6807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80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9.7pt;height:53.6pt;mso-wrap-distance-left:9.05pt;mso-wrap-distance-right:9.05pt;mso-wrap-distance-top:0pt;mso-wrap-distance-bottom:0pt;margin-top:10.75pt;mso-position-vertical-relative:text;margin-left:164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235585</wp:posOffset>
                </wp:positionV>
                <wp:extent cx="813435" cy="413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13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4.05pt;height:32.55pt;mso-wrap-distance-left:9.05pt;mso-wrap-distance-right:9.05pt;mso-wrap-distance-top:0pt;mso-wrap-distance-bottom:0pt;margin-top:18.55pt;mso-position-vertical-relative:text;margin-left:24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29845</wp:posOffset>
                </wp:positionV>
                <wp:extent cx="640715" cy="3086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08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门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.45pt;height:24.3pt;mso-wrap-distance-left:9.05pt;mso-wrap-distance-right:9.05pt;mso-wrap-distance-top:0pt;mso-wrap-distance-bottom:0pt;margin-top:2.35pt;mso-position-vertical-relative:text;margin-left:379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门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6320</wp:posOffset>
                </wp:positionH>
                <wp:positionV relativeFrom="paragraph">
                  <wp:posOffset>334645</wp:posOffset>
                </wp:positionV>
                <wp:extent cx="592455" cy="3276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7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6.65pt;height:25.8pt;mso-wrap-distance-left:9.05pt;mso-wrap-distance-right:9.05pt;mso-wrap-distance-top:0pt;mso-wrap-distance-bottom:0pt;margin-top:26.35pt;mso-position-vertical-relative:text;margin-left:381.6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220</wp:posOffset>
                </wp:positionH>
                <wp:positionV relativeFrom="paragraph">
                  <wp:posOffset>209550</wp:posOffset>
                </wp:positionV>
                <wp:extent cx="121285" cy="840105"/>
                <wp:effectExtent l="14605" t="28575" r="7620" b="8890"/>
                <wp:wrapNone/>
                <wp:docPr id="20" name="上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740000">
                          <a:off x="0" y="0"/>
                          <a:ext cx="121320" cy="840240"/>
                        </a:xfrm>
                        <a:prstGeom prst="upArrow">
                          <a:avLst>
                            <a:gd name="adj1" fmla="val 50000"/>
                            <a:gd name="adj2" fmla="val 173145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20" fillcolor="#99ccff" stroked="t" o:allowincell="f" style="position:absolute;margin-left:238.65pt;margin-top:16.5pt;width:9.5pt;height:66.1pt;flip:xy;mso-wrap-style:none;v-text-anchor:middle;rotation:179" type="_x0000_t68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31750</wp:posOffset>
                </wp:positionV>
                <wp:extent cx="1245870" cy="142875"/>
                <wp:effectExtent l="8255" t="10795" r="36195" b="9525"/>
                <wp:wrapNone/>
                <wp:docPr id="21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42920"/>
                        </a:xfrm>
                        <a:prstGeom prst="rightArrow">
                          <a:avLst>
                            <a:gd name="adj1" fmla="val 50000"/>
                            <a:gd name="adj2" fmla="val 217947"/>
                          </a:avLst>
                        </a:pr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99ccff" stroked="t" o:allowincell="f" style="position:absolute;margin-left:247.95pt;margin-top:2.5pt;width:98.05pt;height:11.2pt;mso-wrap-style:none;v-text-anchor:middle" type="_x0000_t13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965</wp:posOffset>
                </wp:positionH>
                <wp:positionV relativeFrom="paragraph">
                  <wp:posOffset>69850</wp:posOffset>
                </wp:positionV>
                <wp:extent cx="902970" cy="133350"/>
                <wp:effectExtent l="28575" t="11430" r="8255" b="10795"/>
                <wp:wrapNone/>
                <wp:docPr id="22" name="右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2880" cy="133200"/>
                        </a:xfrm>
                        <a:prstGeom prst="rightArrow">
                          <a:avLst>
                            <a:gd name="adj1" fmla="val 50000"/>
                            <a:gd name="adj2" fmla="val 169459"/>
                          </a:avLst>
                        </a:prstGeom>
                        <a:solidFill>
                          <a:srgbClr val="e46c0a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2" fillcolor="#e46c0a" stroked="t" o:allowincell="f" style="position:absolute;margin-left:157.95pt;margin-top:5.5pt;width:71.05pt;height:10.45pt;mso-wrap-style:none;v-text-anchor:middle;rotation:180" type="_x0000_t13">
                <v:fill o:detectmouseclick="t" type="solid" color2="#1b93f5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297815</wp:posOffset>
                </wp:positionV>
                <wp:extent cx="1184910" cy="4387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实验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34.55pt;mso-wrap-distance-left:9.05pt;mso-wrap-distance-right:9.05pt;mso-wrap-distance-top:0pt;mso-wrap-distance-bottom:0pt;margin-top:2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实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275</wp:posOffset>
                </wp:positionH>
                <wp:positionV relativeFrom="paragraph">
                  <wp:posOffset>277495</wp:posOffset>
                </wp:positionV>
                <wp:extent cx="1278890" cy="4343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逸夫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4.2pt;mso-wrap-distance-left:9.05pt;mso-wrap-distance-right:9.05pt;mso-wrap-distance-top:0pt;mso-wrap-distance-bottom:0pt;margin-top:21.8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逸夫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81" w:leader="none"/>
        </w:tabs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332740</wp:posOffset>
                </wp:positionV>
                <wp:extent cx="514350" cy="314960"/>
                <wp:effectExtent l="8255" t="10160" r="25400" b="8890"/>
                <wp:wrapNone/>
                <wp:docPr id="25" name="直角上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5000"/>
                        </a:xfrm>
                        <a:custGeom>
                          <a:avLst/>
                          <a:gdLst>
                            <a:gd name="textAreaLeft" fmla="*/ 97200 w 291600"/>
                            <a:gd name="textAreaRight" fmla="*/ 250200 w 291600"/>
                            <a:gd name="textAreaTop" fmla="*/ 102240 h 178560"/>
                            <a:gd name="textAreaBottom" fmla="*/ 15300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lnTo>
                                <a:pt x="12343" y="15429"/>
                              </a:lnTo>
                              <a:lnTo>
                                <a:pt x="12343" y="7200"/>
                              </a:lnTo>
                              <a:lnTo>
                                <a:pt x="9257" y="7200"/>
                              </a:lnTo>
                              <a:lnTo>
                                <a:pt x="15429" y="0"/>
                              </a:lnTo>
                              <a:lnTo>
                                <a:pt x="21600" y="7200"/>
                              </a:lnTo>
                              <a:lnTo>
                                <a:pt x="18514" y="7200"/>
                              </a:lnTo>
                              <a:lnTo>
                                <a:pt x="185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直角上箭头 18" fillcolor="#99ccff" stroked="t" o:allowincell="f" style="position:absolute;margin-left:220.05pt;margin-top:26.2pt;width:40.45pt;height:24.75pt;mso-wrap-style:none;v-text-anchor:middle" type="_x0000_t90">
                <v:fill o:detectmouseclick="t" type="solid" color2="#663300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1278890" cy="4711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号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37.1pt;mso-wrap-distance-left:9.05pt;mso-wrap-distance-right:9.05pt;mso-wrap-distance-top:0pt;mso-wrap-distance-bottom:0pt;margin-top:2.2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号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755</wp:posOffset>
                </wp:positionH>
                <wp:positionV relativeFrom="paragraph">
                  <wp:posOffset>66040</wp:posOffset>
                </wp:positionV>
                <wp:extent cx="813435" cy="4343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4.2pt;mso-wrap-distance-left:9.05pt;mso-wrap-distance-right:9.05pt;mso-wrap-distance-top:0pt;mso-wrap-distance-bottom:0pt;margin-top:5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251460</wp:posOffset>
                </wp:positionV>
                <wp:extent cx="228600" cy="587375"/>
                <wp:effectExtent l="10160" t="8890" r="10795" b="5080"/>
                <wp:wrapNone/>
                <wp:docPr id="2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7520"/>
                        </a:xfrm>
                        <a:prstGeom prst="upArrow">
                          <a:avLst>
                            <a:gd name="adj1" fmla="val 50000"/>
                            <a:gd name="adj2" fmla="val 642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9ccff" stroked="t" o:allowincell="f" style="position:absolute;margin-left:207.75pt;margin-top:19.8pt;width:17.95pt;height:46.2pt;mso-wrap-style:none;v-text-anchor:middle" type="_x0000_t68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1507490" cy="5207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1pt;mso-wrap-distance-left:9.05pt;mso-wrap-distance-right:9.05pt;mso-wrap-distance-top:0pt;mso-wrap-distance-bottom:0pt;margin-top:22.7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广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346075</wp:posOffset>
                </wp:positionV>
                <wp:extent cx="1099185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停车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499235" cy="902335"/>
                                  <wp:effectExtent l="0" t="0" r="0" b="0"/>
                                  <wp:docPr id="31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6pt;mso-wrap-distance-left:9.05pt;mso-wrap-distance-right:9.05pt;mso-wrap-distance-top:0pt;mso-wrap-distance-bottom:0pt;margin-top:27.2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停车场</w:t>
                      </w: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499235" cy="902335"/>
                            <wp:effectExtent l="0" t="0" r="0" b="0"/>
                            <wp:docPr id="32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9225</wp:posOffset>
                </wp:positionV>
                <wp:extent cx="2647950" cy="4857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河北科技师范学院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正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8.25pt;mso-wrap-distance-left:9.05pt;mso-wrap-distance-right:9.05pt;mso-wrap-distance-top:0pt;mso-wrap-distance-bottom:0pt;margin-top:11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河北科技师范学院（</w:t>
                      </w: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正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34010</wp:posOffset>
                </wp:positionV>
                <wp:extent cx="6305550" cy="4248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燕山大学方向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西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)   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东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市区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3.45pt;mso-wrap-distance-left:9.05pt;mso-wrap-distance-right:9.05pt;mso-wrap-distance-top:0pt;mso-wrap-distance-bottom:0pt;margin-top:26.3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firstLine="150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燕山大学方向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西</w:t>
                      </w:r>
                      <w:r>
                        <w:rPr>
                          <w:sz w:val="30"/>
                          <w:szCs w:val="30"/>
                        </w:rPr>
                        <w:t xml:space="preserve">)   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河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北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大</w:t>
                      </w:r>
                      <w:r>
                        <w:rPr>
                          <w:rFonts w:eastAsia="Times New Roman"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街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>东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sz w:val="30"/>
                          <w:szCs w:val="30"/>
                        </w:rPr>
                        <w:t>市区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857500" cy="916305"/>
                <wp:effectExtent l="5080" t="5715" r="5715" b="5080"/>
                <wp:wrapNone/>
                <wp:docPr id="35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奥体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99pt;margin-top:5.9pt;width:224.95pt;height:7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奥体中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2:00Z</dcterms:created>
  <dc:creator>Gao</dc:creator>
  <dc:description/>
  <dc:language>en-US</dc:language>
  <cp:lastModifiedBy>Administrator</cp:lastModifiedBy>
  <dcterms:modified xsi:type="dcterms:W3CDTF">2017-02-28T03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